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/>
      </w:pPr>
      <w:r>
        <w:rPr/>
        <w:t>附件一：</w:t>
      </w:r>
    </w:p>
    <w:tbl>
      <w:tblPr>
        <w:tblW w:w="10410" w:type="dxa"/>
        <w:jc w:val="left"/>
        <w:tblInd w:w="-6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800"/>
        <w:gridCol w:w="3615"/>
        <w:gridCol w:w="885"/>
        <w:gridCol w:w="915"/>
        <w:gridCol w:w="2385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电热锅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WDR1.05-85/6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热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5M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控制系统：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造许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控制器系统、压力控制系统，液位控制系统</w:t>
            </w:r>
          </w:p>
        </w:tc>
      </w:tr>
      <w:tr>
        <w:trPr>
          <w:trHeight w:val="19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循环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5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0r/mi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1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50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绝缘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护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P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次循环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5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0r/mi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.5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50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绝缘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护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P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压补水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转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0r/mi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50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绝缘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护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P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板式换热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M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换热面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化水处理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水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T/h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小盐箱容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控制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采集、集中控制、状态显示、数据分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变频控制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能优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膨胀水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6m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水水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水水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m³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氨酯保温层</w:t>
            </w:r>
          </w:p>
        </w:tc>
      </w:tr>
      <w:tr>
        <w:trPr>
          <w:trHeight w:val="1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箱式变压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0K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备：隔离开关、断路器、互感器、熔断器、避雷器、带电显示、刀闸开关</w:t>
            </w:r>
          </w:p>
        </w:tc>
      </w:tr>
      <w:tr>
        <w:trPr>
          <w:trHeight w:val="70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JV22 3*185mm+95mm 5 0.6/1KV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JV22 3*185mm 2 0.6/1KV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JV22 3*25mm+1*16mm 2 0.6/1KV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阀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按系统需求配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金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按系统需求配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4:00Z</dcterms:created>
  <dc:creator>NTKO</dc:creator>
  <dc:description/>
  <dc:language>en-US</dc:language>
  <cp:lastModifiedBy>微软用户</cp:lastModifiedBy>
  <dcterms:modified xsi:type="dcterms:W3CDTF">2020-03-2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