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both"/>
        <w:rPr>
          <w:b/>
          <w:b/>
          <w:bCs w:val="false"/>
          <w:color w:val="000000"/>
          <w:sz w:val="36"/>
          <w:szCs w:val="36"/>
          <w:lang w:val="en-US" w:eastAsia="zh-CN"/>
        </w:rPr>
      </w:pPr>
      <w:bookmarkStart w:id="0" w:name="OLE_LINK1"/>
      <w:bookmarkEnd w:id="0"/>
      <w:r>
        <w:rPr>
          <w:rFonts w:eastAsia="Times New Roman"/>
          <w:b/>
          <w:bCs w:val="false"/>
          <w:color w:val="000000"/>
          <w:sz w:val="36"/>
          <w:szCs w:val="36"/>
          <w:lang w:val="en-US" w:eastAsia="zh-CN"/>
        </w:rPr>
        <w:t xml:space="preserve">                               </w:t>
      </w:r>
      <w:r>
        <w:rPr>
          <w:b/>
          <w:bCs w:val="false"/>
          <w:color w:val="000000"/>
          <w:sz w:val="36"/>
          <w:szCs w:val="36"/>
          <w:lang w:val="en-US" w:eastAsia="zh-CN"/>
        </w:rPr>
        <w:t>技术参数</w:t>
      </w:r>
    </w:p>
    <w:tbl>
      <w:tblPr>
        <w:tblW w:w="940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640"/>
        <w:gridCol w:w="5019"/>
        <w:gridCol w:w="924"/>
        <w:gridCol w:w="1212"/>
      </w:tblGrid>
      <w:tr>
        <w:trPr>
          <w:trHeight w:val="7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参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</w:tr>
      <w:tr>
        <w:trPr>
          <w:trHeight w:val="84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室内全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显示屏（高刷）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像素间距：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38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、封装类型：国产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SDM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箱体类型：压铸铝箱体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箱体参数：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尺寸≥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40*480mm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辨率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6×312dots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像素密度：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2500 dots/m²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光学参数：灰度等级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 bi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；支持单点亮度校正；支持单点色度校正；发光点中心距偏差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；亮度均匀性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8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；色度均匀性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±0.003Cx,Cy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之内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电气参数：输入电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C186~264V/50~60 Hz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；输入功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最大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≤586 W/m²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；输入功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典型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≤195W/m²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环境参数：工作温湿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℃~+50℃/10%~95%R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；存储温湿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40℃~+80℃/10%~90%R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无结霜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支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*24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连续工作，平均无故障工作时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TBF&gt;200,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时，故障平均修复时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TTR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超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钟（需提供第三方权威检测机构出具的检测报告复印件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像素失控率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&lt;1/1000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需提供第三方权威检测机构出具的检测报告复印件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像素稳定性：像素点防撞能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可承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N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及以上的冲击力，同时像素点稳定未掉落（需提供第三方权威检测机构出具的检测报告复印件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箱体承载力设计：纵向拉伸承载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&gt;19600N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横向拉伸承载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&gt;19600N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可承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&gt;50000N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压力测试。产品安全牢固，结构用材具备一定韧性。（需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提供第三方权威检测机构出具的检测报告复印件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模组机械强度：模组机械强度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M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需提供第三方权威检测机构出具的检测报告复印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投标产品有中国环境标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品认证证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大屏采用压铸铝箱体，含接收卡、电源、施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1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㎡</w:t>
            </w:r>
          </w:p>
        </w:tc>
      </w:tr>
      <w:tr>
        <w:trPr>
          <w:trHeight w:val="8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钢结构（定制）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根据现场情况，定制大屏安装结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㎡</w:t>
            </w:r>
          </w:p>
        </w:tc>
      </w:tr>
      <w:tr>
        <w:trPr>
          <w:trHeight w:val="8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用板（定制）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模组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，接收卡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，电源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</w:tr>
      <w:tr>
        <w:trPr>
          <w:trHeight w:val="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视频控制器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持带载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像素，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路网口输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最大支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96×2160@6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视频信号的采集；支持最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18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最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超宽超高采集；支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范围内信号自定义分辨采集；支持推荐分辨率编辑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支持全屏缩放和点对点显示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支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路（一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40*2160@60fp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一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20*1080@60fp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HDM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采集，同时支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VG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V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接口采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支持多图层显示，包含主屏、底图、跑马屏、辅助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画中画显示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支持跑马屏，包括跑马屏内容、字体、字体大小、字体颜色、背景颜色、滚动速度、滚动方向的设置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、支持多台设备同步显示；支持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096×2160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以内分辨率同步显示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、支持输出网口备份功能，可实现单节点网络断线不影响画面。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支持监控硬件信息，包括发送盒状态、接收卡温度、接收卡电压和接收卡误码率等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支持在线搜索设备； 支持日志查询和用户手册查询功能；支持客户端搜索当前网段和其他网段的设备；支持远程重启多块接收卡、设备，支持客户端操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支持屏幕亮度校正；支持屏幕色度校正；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支持通过客户端进行拼缝校正、亮暗线校正。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支持通过画面控制自测，测试画面显示是否正常；测试画面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R\G\B\W\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灰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老化循环）； 支持通过物理按键、遥控器、客户端进行操作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</w:tr>
      <w:tr>
        <w:trPr>
          <w:trHeight w:val="20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无线投屏器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发）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支持无线投屏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支持硬投屏（需配合无线投屏器使用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支持反向传屏：接收端反向控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端投屏画面（由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hrome O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提供相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P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hrom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客户端暂无法支持反控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支持四分屏：四台客户端设备同时传屏到接收端，接收端画面自动分割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支持屏幕群组：将大屏画面同时传送到多个屏幕上同步显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支持主持人控制：控制客户端的传屏、反向传屏、触控、批注以及独占屏幕等权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</w:tr>
      <w:tr>
        <w:trPr>
          <w:trHeight w:val="167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清摄像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集成设计，结合超广角和大变焦镜头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、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H.26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编码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K 30fp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超高清分辨率图像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像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/2.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MO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成像传感器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支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倍光学变焦镜头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6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变远焦）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.5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广角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 水平旋转范围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1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度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度，俯仰旋转范围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度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度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配备多功能红外遥控器，所有摄像机功能均可使用附带的遥控器完成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具有多个数字高清外接接口，包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HDM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D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USB3.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O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网口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;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支持挂装、壁装、吊装安装模式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</w:tr>
      <w:tr>
        <w:trPr>
          <w:trHeight w:val="12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频扬声器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系统类型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频倒相式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额定功率：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W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最大功率：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0W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峰值功率：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0W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标称阻抗</w:t>
            </w: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 OHMS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推荐放大器额定输出功率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0W—400W@8 OHMS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标称灵敏度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W@1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：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8dB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最大声压级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max@1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dB@150w(123dB@300w)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频率带宽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Hz—20KHz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标称指向性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6d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：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°H×90°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</w:tr>
      <w:tr>
        <w:trPr>
          <w:trHeight w:val="36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功率放大器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机采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类拓扑电路技术，拥有高效率的功率转换和精良的电路布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;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进口铁芯生产超大功率环牛电源变压器设计，采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0U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超大电解电容为功放提供稳定和足够的能量，保证连续的功率输出和高功率密度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前面板精确的音量旋钮控制，并具有故障、削峰、信号和电源指示灯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散热高效，机器内部拥有从前到后的导风系统，风机随机内的温度自动升高而加速排热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立体声、桥接和并接的工作模式可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;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面的保护功能：软启动、直流保护、过热和过载保护、防冲击、限幅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额定功率：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立体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0W×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立体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0W×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总谐波失真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&lt;0.1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频率响应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0Hz-20kHz:  +/-1dB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信噪比：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dB(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权）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</w:tr>
      <w:tr>
        <w:trPr>
          <w:trHeight w:val="29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字音频处理器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输入阻抗：平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K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非平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K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输出阻抗：平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非平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输入共模拟制比：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dB(1KHz)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.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输出动态范围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2dBu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.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频率相应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0Hz-20KHz(±0.5dB)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.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信噪比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&gt;90dB@1KHz 0dBu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.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失真度：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2% OUTPUT=0dBu/1KHz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.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信道分离度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&gt;100d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KHz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9.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功耗：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W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.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AC110V/220V  50/60Hz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</w:tr>
      <w:tr>
        <w:trPr>
          <w:trHeight w:val="44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真分集无线一拖二手持话筒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拖二真分集四天线无线麦克风；理想使用距离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以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频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770-820MHz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采用微电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PU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控制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 PL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锁相环频率合成技术，红外线对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 2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频道自由选择，液晶数字显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.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频率稳定度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±0.002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 F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最大调制频率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 ±45KHz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.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智能电池欠压预警显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9.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动态音频压缩及自动电平控制电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.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使用电池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可连续使用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</w:tr>
      <w:tr>
        <w:trPr>
          <w:trHeight w:val="29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调音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便携式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路输入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编组设有独立输出端，使连接更灵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内置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S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效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48v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幻想电源开关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MP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屏播放器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品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音乐播放器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持无线蓝牙接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设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辅助发送，方便扩展设备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 ≥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效果发送，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返回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.60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寿命高分析推子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</w:tr>
      <w:tr>
        <w:trPr>
          <w:trHeight w:val="55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柜（定制）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" name="图片_3_SpCnt_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3_SpCnt_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81" t="-4762" r="-2381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" name="图片_3_SpCnt_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3_SpCnt_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81" t="-4762" r="-2381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" name="图片_3_SpCnt_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3_SpCnt_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81" t="-4762" r="-2381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" name="图片_3_SpCnt_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3_SpCnt_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81" t="-4762" r="-2381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" name="图片_3_SpCnt_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3_SpCnt_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81" t="-4762" r="-2381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" name="图片_3_SpCnt_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3_SpCnt_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81" t="-4762" r="-2381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" name="图片_3_SpCnt_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3_SpCnt_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81" t="-4762" r="-2381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" name="图片_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_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81" t="-4762" r="-2381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U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标机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装调试（定制）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" name="图片_3_SpCnt_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_3_SpCnt_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0" name="图片_3_SpCnt_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_3_SpCnt_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1" name="图片_3_SpCnt_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_3_SpCnt_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2" name="图片_3_SpCnt_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_3_SpCnt_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3" name="图片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4" name="图片_3_SpCnt_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_3_SpCnt_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5" name="图片_3_SpCnt_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_3_SpCnt_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6" name="图片_3_SpCnt_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_3_SpCnt_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7" name="图片_3_SpCnt_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_3_SpCnt_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8" name="图片_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_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9" name="图片_3_SpCnt_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_3_SpCnt_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0" name="图片_3_SpCnt_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_3_SpCnt_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1" name="图片_3_SpCnt_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_3_SpCnt_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2" name="图片_3_SpCnt_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_3_SpCnt_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3" name="图片_3_SpCnt_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_3_SpCnt_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4" name="图片_3_SpCnt_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_3_SpCnt_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5" name="图片_3_SpCnt_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_3_SpCnt_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6" name="图片_3_SpCnt_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_3_SpCnt_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7" name="图片_3_SpCnt_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_3_SpCnt_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8" name="图片_3_SpCnt_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_3_SpCnt_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9" name="图片_3_SpCnt_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_3_SpCnt_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0" name="图片_3_SpCnt_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_3_SpCnt_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1" name="图片_3_SpCnt_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_3_SpCnt_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2" name="图片_3_SpCnt_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_3_SpCnt_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3" name="图片_3_SpCnt_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_3_SpCnt_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4" name="图片_3_SpCnt_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_3_SpCnt_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5" name="图片_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_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6" name="图片_3_SpCnt_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_3_SpCnt_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7" name="图片_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_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8" name="图片_3_SpCnt_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_3_SpCnt_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9" name="图片_3_SpCnt_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_3_SpCnt_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0" name="图片_3_SpCnt_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_3_SpCnt_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1" name="图片_3_SpCnt_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_3_SpCnt_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2" name="图片_3_SpCnt_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_3_SpCnt_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3" name="图片_3_SpCnt_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_3_SpCnt_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4" name="图片_3_SpCnt_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_3_SpCnt_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5" name="图片_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_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6" name="图片_3_SpCnt_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_3_SpCnt_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7" name="图片_3_SpCnt_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_3_SpCnt_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8" name="图片_3_SpCnt_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_3_SpCnt_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9" name="图片_3_SpCnt_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_3_SpCnt_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0" name="图片_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_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供电主电缆、音频连接线、多功能音频插座、视频线、音箱线、专业咪线、三芯电源线、网线、线管、显示屏安装、屏体包边、包装及运输、提供工程师、现场安装调试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</w:t>
            </w:r>
          </w:p>
        </w:tc>
      </w:tr>
      <w:tr>
        <w:trPr>
          <w:trHeight w:val="364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议室装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定制）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）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1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2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3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4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5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6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7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8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9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0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2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4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5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6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7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8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9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0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1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2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3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4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5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6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7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8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9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0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4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5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6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7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8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9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0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7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8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9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00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会议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大屏背景墙墙面采用优质防火龙骨打底，隔一间暗门，大屏背景墙采用吸音木饰面装饰。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、会议室顶面灯具更换。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室内开关插座线管电料  国标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吊顶造型采用矿棉板板吊顶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窗帘 ：定制窗帘，颜色甲方选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系统施工安装 垃圾清运、设备搬运、安装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综合布线：强弱电线部署方式符合国家规范化布线标准，材料符合国家安全、环保标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所有材料都必须符合国标环保标准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</w:t>
            </w:r>
          </w:p>
        </w:tc>
      </w:tr>
    </w:tbl>
    <w:p>
      <w:pPr>
        <w:pStyle w:val="Normal"/>
        <w:widowControl/>
        <w:spacing w:lineRule="atLeast" w:line="450"/>
        <w:ind w:right="560" w:firstLine="4290"/>
        <w:jc w:val="right"/>
        <w:rPr>
          <w:rFonts w:ascii="宋体" w:hAnsi="宋体" w:cs="宋体"/>
          <w:bCs/>
          <w:color w:val="FF0000"/>
          <w:spacing w:val="-10"/>
          <w:sz w:val="28"/>
          <w:szCs w:val="28"/>
          <w:lang w:val="en-US"/>
        </w:rPr>
      </w:pPr>
      <w:r>
        <w:rPr>
          <w:rFonts w:cs="宋体" w:ascii="宋体" w:hAnsi="宋体"/>
          <w:bCs/>
          <w:color w:val="FF0000"/>
          <w:spacing w:val="-10"/>
          <w:sz w:val="28"/>
          <w:szCs w:val="28"/>
          <w:lang w:val="en-US"/>
        </w:rPr>
      </w:r>
    </w:p>
    <w:sectPr>
      <w:type w:val="nextPage"/>
      <w:pgSz w:w="11906" w:h="16838"/>
      <w:pgMar w:left="1080" w:right="1558" w:gutter="0" w:header="0" w:top="140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4"/>
    </w:rPr>
  </w:style>
  <w:style w:type="character" w:styleId="1Char">
    <w:name w:val="普通文字1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strike w:val="false"/>
      <w:dstrike w:val="false"/>
      <w:color w:val="313131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CharCharCharChar">
    <w:name w:val="1 Char Char Char Char"/>
    <w:basedOn w:val="Normal"/>
    <w:qFormat/>
    <w:pPr/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2:06:00Z</dcterms:created>
  <dc:creator>Administrator</dc:creator>
  <dc:description/>
  <dc:language>en-US</dc:language>
  <cp:lastModifiedBy>Administrator</cp:lastModifiedBy>
  <cp:lastPrinted>2015-12-02T09:24:00Z</cp:lastPrinted>
  <dcterms:modified xsi:type="dcterms:W3CDTF">2024-07-19T03:34:32Z</dcterms:modified>
  <cp:revision>6</cp:revision>
  <dc:subject/>
  <dc:title>青海颐成招标代理有限公司公开招标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94C2B60CC415C80FA7D651B420747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