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现有消防设施设备小区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个，管理面积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958582.11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平方，内容包括，消控室故障排查，消防控制柜，消防设施设备、电源开关，管道阀门，应急疏散指示灯，室内室外消火栓、楼内报警系统、消防配电房，柴油发电机，稳压泵，增压泵，气压膨胀罐，水泵接合器，湿试报警阀，灭火器是否过期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val="en-US" w:eastAsia="zh-CN"/>
        </w:rPr>
        <w:t>排查和检修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按时、排查和维护保养工作、保质、保量地对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采购单位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使用的消防系统进行月、季、年维保服务，在完成每次维保服务后五个工作日内均应及时向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采购单位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提交消防系统检修报告、检修数据。故障分析及解决办法，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保证每月对全部设施设备测试一次，保证系统处于正常备战状态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消防系统存在故障的小区进行前期报价，保证在合理的期间报最低价格，负责对频繁出现故障的小区维修维保受小区主任监督、签字，确认做为维修结算的依据、对故障无法维修的及时报备消防管理部门，逐步向上级部门申请维修费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当发生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火情、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影响或危及消防系统正常运行的故障时，保证在收到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采购单位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通知后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val="en-US" w:eastAsia="zh-CN"/>
        </w:rPr>
        <w:t>分钟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内到达现场，对系统进行及时的维修，并向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采购单位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提交紧急维修工作报告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val="en-US" w:eastAsia="zh-CN"/>
        </w:rPr>
        <w:t>否则扣除维保费并承担责任。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如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接到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采购单位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通知后不能按时到达现场而造成的损失由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负责。并且进行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000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元罚款，累计三次以上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采购单位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有权解除合同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指定专人负责与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采购单位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进行接洽，并保证选派熟悉现场情况、技术全面、责任心强的技术人员进行维修保养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进行维修保养工作时，严格遵守消防维护保养规范，在合同执行期间，如发生火情，由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负责维护保养的消防系统不能正常运行、不及时，导致消防系统不能正常工作的或给予处罚的，并负全部责任。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在维护保养期间出现的任何安全事故由</w:t>
      </w:r>
      <w:r>
        <w:rPr>
          <w:rFonts w:ascii="宋体" w:hAnsi="宋体" w:cs="宋体" w:eastAsia="宋体"/>
          <w:color w:val="000000"/>
          <w:kern w:val="0"/>
          <w:sz w:val="24"/>
          <w:szCs w:val="28"/>
          <w:lang w:eastAsia="zh-CN"/>
        </w:rPr>
        <w:t>磋商供应商</w:t>
      </w:r>
      <w:r>
        <w:rPr>
          <w:rFonts w:ascii="宋体" w:hAnsi="宋体" w:cs="宋体" w:eastAsia="宋体"/>
          <w:color w:val="000000"/>
          <w:kern w:val="0"/>
          <w:sz w:val="24"/>
          <w:szCs w:val="28"/>
        </w:rPr>
        <w:t>自行负全责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rFonts w:ascii="宋体" w:hAnsi="宋体" w:eastAsia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甲乙双方单位联合对小区消防进行全面的检查检测，对存在的问题双方共同提出解决方案。每年甲乙双方组织两次消防培训和演练，时间由甲乙双方协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0"/>
        <w:rPr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8"/>
        </w:rPr>
        <w:t>做好消防安全管理工作，落实责任，强化预防，整治隐患，夯实基础，进一步提升火灾防控和灭火应急救援能力，不断提高公共消防安全水平，有效预防防火灾和减少火灾危害，为经济发展和人民安居乐业创造良好的消防安全环境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包一维保情况表：</w:t>
      </w:r>
    </w:p>
    <w:tbl>
      <w:tblPr>
        <w:tblW w:w="857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63"/>
        <w:gridCol w:w="2400"/>
        <w:gridCol w:w="23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 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区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管理面积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²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幸福城小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7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夏都俊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094.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泰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359.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都大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75.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水国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7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民家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246.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煦家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0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12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72375.8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控制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6187.9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包二维保情况表：</w:t>
      </w:r>
    </w:p>
    <w:tbl>
      <w:tblPr>
        <w:tblW w:w="862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70"/>
        <w:gridCol w:w="2362"/>
        <w:gridCol w:w="2344"/>
      </w:tblGrid>
      <w:tr>
        <w:trPr>
          <w:trHeight w:val="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区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管理面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盛园二期东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540.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盛园二期西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043.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吉华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964.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锦泰佳苑小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峰庭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1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面积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386206.23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控制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3103.1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18:48Z</dcterms:created>
  <dc:creator>Administrator</dc:creator>
  <dc:description/>
  <dc:language>en-US</dc:language>
  <cp:lastModifiedBy>Administrator</cp:lastModifiedBy>
  <dcterms:modified xsi:type="dcterms:W3CDTF">2024-04-12T09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30ED80B214E94B1E4CDE75952BA1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