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6"/>
        <w:gridCol w:w="2049"/>
        <w:gridCol w:w="472"/>
        <w:gridCol w:w="472"/>
        <w:gridCol w:w="1400"/>
        <w:gridCol w:w="1633"/>
        <w:gridCol w:w="970"/>
        <w:gridCol w:w="467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设备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规格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单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制造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使用地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投运日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8.4-1.25/95/70-YQ(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8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8.4-1.25/95/70-YQ(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8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8.6-1.4/95/70-Q(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2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5.6-1.4/95/70-Q(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2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8.4-1.25/95/70-YQ(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8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8.4-1.25/95/70-YQ(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8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5.6-1.4/95/70-Q(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2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5.6-1.4/95/70-Q(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张家口市大力神锅炉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景岳公寓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10.1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2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3.5-1.0/95/70-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广州迪森热能技术股份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三江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IN1.4-1.0/95/70-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广州迪森热能技术股份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三江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WNS3.5-1.0/70-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广州迪森热能技术股份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三江小区锅炉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5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ZRQ-360N-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浙江力聚热水机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海西路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6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ZRQ-360N-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浙江力聚热水机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海西路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6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ZRQ-360N-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浙江力聚热水机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海西路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6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ZRQ-180N-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浙江力聚热水机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海西路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3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ZRQ-180N-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浙江力聚热水机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海西路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3T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燃气锅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PNSMCY1-1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美国派诺尼奥工业燃烧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海西路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position w:val="-6"/>
                <w:sz w:val="15"/>
                <w:szCs w:val="15"/>
                <w:lang w:bidi="ar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position w:val="-6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-6"/>
                <w:sz w:val="15"/>
                <w:szCs w:val="15"/>
                <w:lang w:bidi="ar"/>
              </w:rPr>
              <w:t>3T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position w:val="-6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position w:val="-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41:00Z</dcterms:created>
  <dc:creator>25010</dc:creator>
  <dc:description/>
  <dc:language>en-US</dc:language>
  <cp:lastModifiedBy>pc</cp:lastModifiedBy>
  <dcterms:modified xsi:type="dcterms:W3CDTF">2023-10-12T11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47AB2F0E04D8CB460976B8B9D40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