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261"/>
        <w:gridCol w:w="1409"/>
        <w:gridCol w:w="806"/>
        <w:gridCol w:w="2012"/>
        <w:gridCol w:w="2122"/>
      </w:tblGrid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contextualSpacing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</w:rPr>
            </w:pPr>
            <w:bookmarkStart w:id="0" w:name="_Hlk96449791"/>
            <w:bookmarkEnd w:id="0"/>
            <w:r>
              <w:rPr>
                <w:rFonts w:ascii="Times New Roman" w:hAnsi="Times New Roman" w:cs="Times New Roman" w:eastAsia="宋体"/>
                <w:b/>
                <w:kern w:val="0"/>
                <w:position w:val="-6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contextualSpacing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position w:val="-6"/>
                <w:sz w:val="18"/>
                <w:szCs w:val="18"/>
                <w:lang w:bidi="ar"/>
              </w:rPr>
              <w:t>起重设备型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contextualSpacing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position w:val="-6"/>
                <w:sz w:val="18"/>
                <w:szCs w:val="18"/>
                <w:lang w:bidi="ar"/>
              </w:rPr>
              <w:t>使用地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contextualSpacing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position w:val="-6"/>
                <w:sz w:val="18"/>
                <w:szCs w:val="18"/>
                <w:lang w:bidi="ar"/>
              </w:rPr>
              <w:t>额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contextualSpacing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position w:val="-6"/>
                <w:sz w:val="18"/>
                <w:szCs w:val="18"/>
                <w:lang w:bidi="ar"/>
              </w:rPr>
              <w:t>特种设备注册代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contextualSpacing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position w:val="-6"/>
                <w:sz w:val="18"/>
                <w:szCs w:val="18"/>
                <w:lang w:bidi="ar"/>
              </w:rPr>
              <w:t>生产制造厂家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position w:val="-6"/>
                <w:sz w:val="18"/>
                <w:szCs w:val="18"/>
                <w:lang w:bidi="ar"/>
              </w:rPr>
              <w:t>一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position w:val="-6"/>
                <w:sz w:val="18"/>
                <w:szCs w:val="18"/>
                <w:lang w:bidi="ar"/>
              </w:rPr>
              <w:t>康扬水电站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门式起重机</w:t>
            </w: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MQ2*160/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</w:rPr>
              <w:t>康扬坝顶门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320</w:t>
            </w: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4200174726717200700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三门峡新华水工机械有限责任公司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门式起重机</w:t>
            </w: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MQ2*160/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</w:rPr>
              <w:t>康扬尾水门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320</w:t>
            </w: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420017472671720070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三门峡新华水工机械有限责任公司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门式起重机</w:t>
            </w: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MQ2*63/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</w:rPr>
              <w:t>康扬泄洪闸门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126</w:t>
            </w: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4200706856118200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葛洲坝水工设备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position w:val="-6"/>
                <w:sz w:val="18"/>
                <w:szCs w:val="18"/>
                <w:lang w:bidi="ar"/>
              </w:rPr>
              <w:t>二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position w:val="-6"/>
                <w:sz w:val="18"/>
                <w:szCs w:val="18"/>
                <w:lang w:bidi="ar"/>
              </w:rPr>
              <w:t>黄丰水电站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桥式起重机</w:t>
            </w: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QD160/50/2*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</w:rPr>
              <w:t>黄丰主厂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160</w:t>
            </w: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 xml:space="preserve">41206321282011090001                 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重庆起重机有限责任公司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门式起重机</w:t>
            </w: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MQ2*200/80/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</w:rPr>
              <w:t>黄丰坝顶门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400</w:t>
            </w: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 xml:space="preserve">42206321282011090001   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夹江水工机械有限公司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门式起重机</w:t>
            </w: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 xml:space="preserve">MQ2*100/63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</w:rPr>
              <w:t>黄丰尾水门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200</w:t>
            </w: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 xml:space="preserve">42206321282011090002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夹江水工机械有限公司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position w:val="-6"/>
                <w:sz w:val="18"/>
                <w:szCs w:val="18"/>
                <w:lang w:bidi="ar"/>
              </w:rPr>
              <w:t>三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position w:val="-6"/>
                <w:sz w:val="18"/>
                <w:szCs w:val="18"/>
                <w:lang w:bidi="ar"/>
              </w:rPr>
              <w:t>大河家水电站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桥式起重机</w:t>
            </w: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QD200/50/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</w:rPr>
              <w:t>大河家主厂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200</w:t>
            </w: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41106321222013110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江西起重机械有限公司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门式起重机</w:t>
            </w: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 xml:space="preserve">MQ2*200/63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</w:rPr>
              <w:t>大河家坝顶门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400</w:t>
            </w: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起</w:t>
            </w: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21</w:t>
            </w: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青</w:t>
            </w: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B0001</w:t>
            </w: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郑州水工机械有限公司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门式起重机</w:t>
            </w: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 xml:space="preserve">MQ2*200/40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</w:rPr>
              <w:t>大河家尾水门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400</w:t>
            </w: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起</w:t>
            </w: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21</w:t>
            </w: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青</w:t>
            </w: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B0002</w:t>
            </w: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6"/>
                <w:sz w:val="18"/>
                <w:szCs w:val="18"/>
                <w:lang w:bidi="ar"/>
              </w:rPr>
              <w:t>郑州水工机械有限公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482"/>
        <w:contextualSpacing/>
        <w:rPr>
          <w:rFonts w:ascii="Times New Roman" w:hAnsi="Times New Roman" w:eastAsia="宋体" w:cs="Times New Roman"/>
          <w:b/>
          <w:b/>
          <w:bCs/>
          <w:kern w:val="0"/>
          <w:position w:val="-6"/>
          <w:sz w:val="24"/>
          <w:szCs w:val="20"/>
        </w:rPr>
      </w:pPr>
      <w:r>
        <w:rPr>
          <w:rFonts w:eastAsia="宋体" w:cs="Times New Roman" w:ascii="Times New Roman" w:hAnsi="Times New Roman"/>
          <w:b/>
          <w:bCs/>
          <w:kern w:val="0"/>
          <w:position w:val="-6"/>
          <w:sz w:val="24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1:31:00Z</dcterms:created>
  <dc:creator>25010</dc:creator>
  <dc:description/>
  <dc:language>en-US</dc:language>
  <cp:lastModifiedBy>pc</cp:lastModifiedBy>
  <dcterms:modified xsi:type="dcterms:W3CDTF">2023-07-29T07:5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4B475D14247FFBFFCF154CF0E58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