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-170180</wp:posOffset>
            </wp:positionV>
            <wp:extent cx="6461125" cy="7956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2:02Z</dcterms:created>
  <dc:creator>Administrator</dc:creator>
  <dc:description/>
  <dc:language>en-US</dc:language>
  <cp:lastModifiedBy>呦吼吼吼</cp:lastModifiedBy>
  <dcterms:modified xsi:type="dcterms:W3CDTF">2023-07-10T06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15FA7097B43439A322C313EFB10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