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Administrator</cp:lastModifiedBy>
  <cp:lastPrinted>2019-03-23T16:42:00Z</cp:lastPrinted>
  <dcterms:modified xsi:type="dcterms:W3CDTF">2023-01-17T13:56:41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