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val="en-US" w:eastAsia="zh-CN"/>
        </w:rPr>
        <w:t>（业务关联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双方依法诚信合规开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业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作，明确双方的诚信合规责任，依据国家法律法规的相关规定，在遵循平等、自愿的基础上，经双方友好协商一致，签订合规协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双方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 w:eastAsia="zh-CN"/>
        </w:rPr>
        <w:t>合同所涉及业务符合法律法规、符合政府监管要求、符合行业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涉及业务各个方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履行中确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规管理重点，落实合规人人有责、人人参与，促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合同履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全面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积极主动开展合规风险辨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达到警示和预防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二、双方参与合同履行人员做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遵守诚实正直和公平道德行为准则，拒绝商业贿赂和利益输送行为，禁止谋取非法不道德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强化合规意识，将“合规管理、人人有责”的思想根植于心，主动识别、避免合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践行合规管理要求，积极主动，敢于监督和对不合规行为举报，坚决杜绝违规行为和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三、违规事件即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乙方因履行主合同发生违规事件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小时以内以书面形式报甲方，其简况至少包含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违规事件发生的时间、地点、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违规事件的简要经过及处罚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违规事件发生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四、违规事件责任的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甲方（发包人、委托人、买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法定代表人（负责人）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授权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签订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乙方（承包人、受托人、卖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法定代表人（负责人）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授权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left="0" w:righ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签订日期：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22-07-08T15:23:00Z</cp:lastPrinted>
  <dcterms:modified xsi:type="dcterms:W3CDTF">2022-10-21T06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C1AAB0EAE40C5AB2165AC34B13353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